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Whale of a Tale (20,000 Leagues Under the Sea – Disney) 1:57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Norman Gimbel &amp; Al Hoff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4 cou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Got a whale of a tale to tell ya, lad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hale of a tale or tw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'Bout the flappin' fish and the girls I've love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n nights like this with the moon abov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hale of a tale and it's all tru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swear by my tattoo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1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 was Mermaid Minnie, met her down in Madagasca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would kiss me, any time that I would ask h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 one evening her flame of love blew ou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low me down and pick me up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swapped me for a trout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(Choru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Verse 2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 was Typhoon Tessie, met her on the coast of Jav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we kissed I bubbled up like molten lav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 she gave me the scare of my you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low me down and pick me up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was the captain's wif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(Choru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 3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here was Harpoon Hannah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Had a face that made you shudder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Lips like fish hook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nd a nose just like a rudder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f I kissed her and held her tenderly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here’s no sea monster big enough t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Ever frighten m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  <w:shd w:fill="FFFFFF" w:val="clear"/>
        </w:rPr>
      </w:pPr>
      <w:r>
        <w:rPr>
          <w:rFonts w:cs="Comic Sans MS" w:ascii="Comic Sans MS" w:hAnsi="Comic Sans MS"/>
          <w:color w:val="000000"/>
          <w:sz w:val="23"/>
          <w:szCs w:val="23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1:00Z</dcterms:created>
  <dc:creator>Guy Dearden</dc:creator>
  <dc:description/>
  <cp:keywords/>
  <dc:language>en-US</dc:language>
  <cp:lastModifiedBy>AshDearden</cp:lastModifiedBy>
  <dcterms:modified xsi:type="dcterms:W3CDTF">2014-03-13T19:51:00Z</dcterms:modified>
  <cp:revision>2</cp:revision>
  <dc:subject/>
  <dc:title>All I Ask Of You (Phantom of the Opera)</dc:title>
</cp:coreProperties>
</file>